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7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101586270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12278061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Об установлении размеров платы</w:t>
      </w:r>
    </w:p>
    <w:p>
      <w:pPr>
        <w:pStyle w:val="Normal"/>
        <w:rPr>
          <w:szCs w:val="28"/>
        </w:rPr>
      </w:pPr>
      <w:r>
        <w:rPr>
          <w:szCs w:val="28"/>
        </w:rPr>
        <w:t>за содержание жилых помещений</w:t>
      </w:r>
    </w:p>
    <w:p>
      <w:pPr>
        <w:pStyle w:val="Normal"/>
        <w:rPr>
          <w:szCs w:val="28"/>
        </w:rPr>
      </w:pPr>
      <w:r>
        <w:rPr>
          <w:szCs w:val="28"/>
        </w:rPr>
        <w:t>для обеспечения надлежащего</w:t>
      </w:r>
    </w:p>
    <w:p>
      <w:pPr>
        <w:pStyle w:val="Normal"/>
        <w:rPr>
          <w:szCs w:val="28"/>
        </w:rPr>
      </w:pPr>
      <w:r>
        <w:rPr>
          <w:szCs w:val="28"/>
        </w:rPr>
        <w:t>содержания общего имущества</w:t>
      </w:r>
    </w:p>
    <w:p>
      <w:pPr>
        <w:pStyle w:val="Normal"/>
        <w:rPr>
          <w:szCs w:val="28"/>
        </w:rPr>
      </w:pPr>
      <w:r>
        <w:rPr>
          <w:szCs w:val="28"/>
        </w:rPr>
        <w:t>многоквартирных до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 соответствии со ст.156, 158, 161 Жилищного кодекса Российской Феде-          рации, постановлением Администрации города от 13.08.2013 № 5867 «Об утверждении перечня услуг и работ, необходимых для обеспечения надлежащего               содержания общего имущества в многоквартирном доме», Уставом муниципального образования городской округ город Сургут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с 01.02.2017 размеры платы за содержание жилого поме-               щения муниципального жилищного фонда, а также в приспособленных                            для проживания строениях согласно приложениям 1 – 10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с 01.02.2017 перечни размеров платы за содержание жилого помещения для обеспечения надлежащего содержания общего имущества                  многоквартирных домов согласно приложениям 11 – 19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города                  от 07.04.2015 № 2361 «Об установлении размеров платы за содержание                       и текущий ремонт жилых помещений для обеспечения надлежащего содержания общего имущества многоквартирных домов» с 01.02.2017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4. Управлению информационной политики опубликовать настоящее постановление в средствах массовой информации и разместить на официальном                  портале Администрации города.</w:t>
      </w:r>
    </w:p>
    <w:p>
      <w:pPr>
        <w:pStyle w:val="Normal"/>
        <w:ind w:firstLine="567"/>
        <w:jc w:val="both"/>
        <w:rPr/>
      </w:pPr>
      <w:bookmarkStart w:id="1" w:name="sub_2"/>
      <w:bookmarkEnd w:id="1"/>
      <w:r>
        <w:rPr>
          <w:szCs w:val="28"/>
        </w:rPr>
        <w:t>5. Контроль за выполнением постановления возложить на заместителя главы Администрации города Кривцова Н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1</w:t>
      </w:r>
    </w:p>
    <w:p>
      <w:pPr>
        <w:pStyle w:val="Normal"/>
        <w:ind w:firstLine="623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firstLine="623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firstLine="6237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 № ______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змеры платы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 содержание жилого помещения в капитальных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бщежитиях муниципального жилищного фонда с центральным отоплением, централизованным холодным и горячим водоснабжением, водоотведением,    без лифтов и мусоропроводов, без вахтеров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418"/>
        <w:gridCol w:w="1269"/>
      </w:tblGrid>
      <w:tr>
        <w:trPr/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 платы, руб./кв. м жилой площади в месяц</w:t>
            </w:r>
          </w:p>
        </w:tc>
      </w:tr>
      <w:tr>
        <w:trPr/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Содержание конструктивных элементов жил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й (за исключением крыш и подв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89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5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подв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систем вентиляции (дымоуда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5. Содержание внутридомовых систем холодного и горячего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водоснабжения и водоотведения в общежит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внутридомовой инженерной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 Содержание электрооборудования (включая телекоммуникационное оборуд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9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 Содержание помещений, входящих в состав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,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,4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9. Уборка придомовой территории ручным способо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в холодный и теплый периоды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9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 Обеспечение вывоза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10.1. Сбор и вывоз твердых бытовых отходов (в том числе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крупногабаритного мус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0.2. Организация мест для накопления и накопление отработанных ртутьсодержащих ламп и их передача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специализированные организации на утил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 Осуществление аварийно-диспетчер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2. Осуществление деятельности по управлению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ногоквартирным, жилым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Механизированная уборка придомовой территории в холодный период год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4. Содержание коллективных (общедомовых)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боров учета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1. Холод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2. Горяче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7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3.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7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4.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 xml:space="preserve">15. Содержание систем автоматической пожарной </w:t>
            </w:r>
          </w:p>
          <w:p>
            <w:pPr>
              <w:pStyle w:val="Normal"/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сигнализации и электрических систем дымоуда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9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 Итого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9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7,84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римечания: 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** плата начисляется с момента установки коллективных (общедомовых)                     приборов учета.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623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2</w:t>
      </w:r>
    </w:p>
    <w:p>
      <w:pPr>
        <w:pStyle w:val="Normal"/>
        <w:ind w:firstLine="623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firstLine="623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firstLine="6237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 № ______</w:t>
      </w:r>
    </w:p>
    <w:p>
      <w:pPr>
        <w:pStyle w:val="Normal"/>
        <w:ind w:firstLine="623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змеры платы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за содержание и текущий ремонт жилого помещения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 деревянных общежитиях муниципального жилищного фонда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 центральным отоплением, централизованным холодным водоснабжением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без ГВС и водоотведения), без вахтеров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7"/>
        <w:gridCol w:w="1148"/>
      </w:tblGrid>
      <w:tr>
        <w:trPr>
          <w:trHeight w:val="555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Размер платы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руб./кв. м жило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лощади в месяц</w:t>
            </w:r>
          </w:p>
        </w:tc>
      </w:tr>
      <w:tr>
        <w:trPr>
          <w:trHeight w:val="24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Содержание конструктивных элементов жил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й (за исключением крыш и подва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,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,3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</w:tr>
      <w:tr>
        <w:trPr>
          <w:trHeight w:val="10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3. Содержание внутридомовых систем холодного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одоснабжения в общежитиях (без систем горячего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одоснабжения и водоотве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63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внутридомовой инженерной системы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86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 Содержание электрооборудования (включая телекоммуникационное оборуд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53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Обеспечение вывоза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6.1. Сбор и вывоз твердых бытовых отходов (в том числе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крупногабаритного мус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</w:tr>
      <w:tr>
        <w:trPr>
          <w:trHeight w:val="7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6.2. Организация мест для накопления и накоплени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тработанных ртутьсодержащих ламп и их передача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специализированные организации на утил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. Осуществление аварийно-диспетчерского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. Осуществление деятельности по управлению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ногоквартирным, жилым до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. Механизированная уборка придомовой территор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холодный период год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 Итого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,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,13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right="-598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3</w:t>
      </w:r>
    </w:p>
    <w:p>
      <w:pPr>
        <w:pStyle w:val="Normal"/>
        <w:ind w:right="-598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right="-598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598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 № _______</w:t>
      </w:r>
    </w:p>
    <w:p>
      <w:pPr>
        <w:pStyle w:val="Normal"/>
        <w:ind w:right="-598" w:firstLine="1148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меры платы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за содержание жилого помещения в деревянных домах муниципального жилищного фонда,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 также в приспособленных для проживания строениях с центральным отоплением, централизованным холодным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и горячим водоснабжением, водоотведением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0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134"/>
        <w:gridCol w:w="1276"/>
        <w:gridCol w:w="1134"/>
        <w:gridCol w:w="1286"/>
        <w:gridCol w:w="1123"/>
        <w:gridCol w:w="1418"/>
        <w:gridCol w:w="992"/>
      </w:tblGrid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 платы, руб./кв. м общей площади в месяц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МОП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МОП</w:t>
            </w:r>
          </w:p>
        </w:tc>
      </w:tr>
      <w:tr>
        <w:trPr>
          <w:trHeight w:val="18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 уборкой придомовой территор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чным способ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уборкой придомовой территории ручным способом</w:t>
            </w:r>
          </w:p>
        </w:tc>
      </w:tr>
      <w:tr>
        <w:trPr>
          <w:trHeight w:val="31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Содержание конструктивных элементов жилых зданий (за исключением крыш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подв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</w:tr>
      <w:tr>
        <w:trPr>
          <w:trHeight w:val="8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3. Содержание внутридомовых систем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холодного и горячего водоснабжения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 водоот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1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. Содержание внутридомовой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нженерной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5. Содержание электрооборудования (включая телекоммуникационно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8"/>
                <w:lang w:eastAsia="ru-RU"/>
              </w:rPr>
              <w:t>6. Содержание помещений, входящих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состав обще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59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 Уборка придомовой территории ручным способом (в холодный и теплый периоды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,2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 Обеспечение вывоза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8.1. Сбор и вывоз твердых бытовых отходов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(в том числе крупногабаритного мус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.2. Организация мест для накопл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накопление отработанных ртутьсодер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жащих ламп и их передача в специализированные организации на ути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9. Осуществление аварийно-диспетчерского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 Осуществление деятельности по управлению многоквартирным,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 Итого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9,7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 Механизированная уборка придомовой территории в холодный период год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Содержание коллективных (общедо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вых) приборов учета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4. Плата с учетом механизированной уборки придомовой территор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холодный период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6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,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4,5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 Плата с учетом содержания коллек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ивных (общедомовых) приборов учета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2,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9,76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6. Плата с учетом механизированной </w:t>
            </w: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уборки придомовой территории в холодный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период года и содержания коллективных (общедомовых) приборов учета электри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4,62</w:t>
            </w:r>
          </w:p>
        </w:tc>
      </w:tr>
    </w:tbl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142"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-142"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4</w:t>
      </w:r>
    </w:p>
    <w:p>
      <w:pPr>
        <w:pStyle w:val="Normal"/>
        <w:ind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456" w:firstLine="11482"/>
        <w:rPr/>
      </w:pPr>
      <w:r>
        <w:rPr>
          <w:rFonts w:eastAsia="Times New Roman"/>
          <w:color w:val="000000"/>
          <w:szCs w:val="28"/>
          <w:lang w:eastAsia="ru-RU"/>
        </w:rPr>
        <w:t>от ____________ № _______</w:t>
      </w:r>
    </w:p>
    <w:p>
      <w:pPr>
        <w:pStyle w:val="Normal"/>
        <w:ind w:firstLine="1148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меры платы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 содержание жилого помещения в деревянных домах муниципального жилищного фонда, а также в приспособленных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ля проживания строениях с центральным отоплением, централизованным холодным и горячим водоснабжением,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а также водоотведением при наличии местных локальных очистных сооружений (септиков)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04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134"/>
        <w:gridCol w:w="1276"/>
        <w:gridCol w:w="1276"/>
        <w:gridCol w:w="1275"/>
        <w:gridCol w:w="1134"/>
        <w:gridCol w:w="1276"/>
        <w:gridCol w:w="1152"/>
      </w:tblGrid>
      <w:tr>
        <w:trPr>
          <w:trHeight w:val="25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 платы, руб./кв. м общей площади в месяц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МОП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МОП</w:t>
            </w:r>
          </w:p>
        </w:tc>
      </w:tr>
      <w:tr>
        <w:trPr>
          <w:trHeight w:val="75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уборкой придомовой территории ручным способ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уборкой придомовой территории ручным способом</w:t>
            </w:r>
          </w:p>
        </w:tc>
      </w:tr>
      <w:tr>
        <w:trPr>
          <w:trHeight w:val="24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>1. Содержание конструктивных элементов</w:t>
            </w:r>
            <w:r>
              <w:rPr>
                <w:rFonts w:eastAsia="Times New Roman"/>
                <w:szCs w:val="28"/>
                <w:lang w:eastAsia="ru-RU"/>
              </w:rPr>
              <w:t xml:space="preserve"> жилых зданий (за исключением крыш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подв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внутридомовых инже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нерных систем водоснабжения и </w:t>
            </w: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водоотведения (при наличии местных локальных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очистных сооружений – септ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5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сеп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 Содержание внутридомовой инже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нерной системы ото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электрооборудования (включая телекоммуникационное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7. Содержание помещений, входящих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состав обще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59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8. Уборка придомовой территори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чным способом (в холодный и теплый периоды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,2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Обеспечение вывоза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.1. Сбор и вывоз твердых бытовых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ходов (в том числе крупногабаритного мус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Cs w:val="28"/>
                <w:lang w:eastAsia="ru-RU"/>
              </w:rPr>
              <w:t>9.2. Откачка и вывоз бытовых сточных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од и жидких бытовых отходов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з септиков, находящихся на придом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1,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6,59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.3. Организация мест для накопл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накопление отработанных ртутьсодержащих ламп и их передача в специализированные организации на ути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 Осуществление аварийно-диспетчерск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1. Осуществление деятельност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 управлению многоквартирным,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12. Механизированная уборка придомовой территории в холодный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период год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. Итого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4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6,6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 Содержание коллективных (общедомовых) приборов учета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 Плата с учетом содержания коллективных (общедомовых) приборов учета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4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6,65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142" w:firstLine="56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-142" w:firstLine="56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-994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5</w:t>
      </w:r>
    </w:p>
    <w:p>
      <w:pPr>
        <w:pStyle w:val="Normal"/>
        <w:ind w:right="-994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right="-994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994" w:firstLine="11482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т ____________ № _______</w:t>
      </w:r>
    </w:p>
    <w:p>
      <w:pPr>
        <w:pStyle w:val="Normal"/>
        <w:ind w:right="-994" w:firstLine="1148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меры платы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 содержание жилого помещения в деревянных домах муниципального жилищного фонда, а также в приспособленных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ля проживания строениях с центральным отоплением, централизованным холодным водоснабжением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водоотведением (без ГВС)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02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134"/>
        <w:gridCol w:w="1275"/>
        <w:gridCol w:w="1238"/>
        <w:gridCol w:w="1314"/>
        <w:gridCol w:w="1276"/>
        <w:gridCol w:w="1275"/>
        <w:gridCol w:w="1277"/>
      </w:tblGrid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 платы, руб./кв. м общей площади в месяц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МОП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МОП</w:t>
            </w:r>
          </w:p>
        </w:tc>
      </w:tr>
      <w:tr>
        <w:trPr>
          <w:trHeight w:val="92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уборкой придомовой территории ручным способом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уборкой придомовой территории ручным способом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Содержание конструктивны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элементов жилых зданий (за исключением крыш и подв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внутридомовых систем холодного водоснабжения и водоотведения (без систем горячего водоснаб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25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внутридомовой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нженерной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134"/>
        <w:gridCol w:w="1275"/>
        <w:gridCol w:w="1238"/>
        <w:gridCol w:w="1314"/>
        <w:gridCol w:w="1276"/>
        <w:gridCol w:w="1275"/>
        <w:gridCol w:w="1277"/>
      </w:tblGrid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5. Содержание электрооборудования (включая телекоммуникационно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6. Содержание помещений, входящи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состав обще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5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7. Уборка придомовой территори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учным способом (в холодны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теплый периоды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,2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 Обеспечение вывоза бытовых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.1. Сбор и вывоз твердых бытовых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ходов (в том числе крупногабаритного мус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.2. Организация мест для накопления и накопление отработанных ртутьсодержащих ламп и их передача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 специализированные организац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 ути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 Осуществление аварийно-диспетчерск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 Осуществление деятельности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управлению многоквартирным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 Итого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,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9,7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 Механизированная уборка придомовой территории в холодный период год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</w:tr>
      <w:tr>
        <w:trPr>
          <w:trHeight w:val="1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Содержание коллективных (общедомовых) приборов учета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 Плата с учетом механизированной уборки придомовой территории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в холодный период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,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,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4,65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5. Плата с учетом содержания коллективных (общедомовых) прибор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та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7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2,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3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9,84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6. Плата с учетом механизированной уборки придомовой территор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 холодный период года и содержания общедомовых (коллективных)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боров учета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,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,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4,70</w:t>
            </w:r>
          </w:p>
        </w:tc>
      </w:tr>
    </w:tbl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142" w:firstLine="56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-142" w:firstLine="56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  <w:r>
        <w:br w:type="page"/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6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_ № _______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меры платы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 содержание жилого помещения в деревянных домах муниципального жилищного фонда, а также в приспособленных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для проживания строениях с центральным отоплением, централизованным холодным водоснабжением (без ГВС),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 также водоотведением при наличии местных локальных очистных сооружений (септиков)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0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134"/>
        <w:gridCol w:w="1276"/>
        <w:gridCol w:w="1134"/>
        <w:gridCol w:w="1417"/>
        <w:gridCol w:w="992"/>
        <w:gridCol w:w="1276"/>
        <w:gridCol w:w="1134"/>
      </w:tblGrid>
      <w:tr>
        <w:trPr>
          <w:trHeight w:val="25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 платы, руб./кв. м общей площади в месяц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МОП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МОП</w:t>
            </w:r>
          </w:p>
        </w:tc>
      </w:tr>
      <w:tr>
        <w:trPr>
          <w:trHeight w:val="75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уборкой придомовой территории ручным способ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уборкой придомовой территории ручным способом</w:t>
            </w:r>
          </w:p>
        </w:tc>
      </w:tr>
      <w:tr>
        <w:trPr>
          <w:trHeight w:val="24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1. Содержание конструктивных</w:t>
            </w:r>
            <w:r>
              <w:rPr>
                <w:rFonts w:eastAsia="Times New Roman"/>
                <w:szCs w:val="28"/>
                <w:lang w:eastAsia="ru-RU"/>
              </w:rPr>
              <w:t xml:space="preserve"> элементов жилых зданий (за исключением крыш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подв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внутридомовых инже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рных систем водоснабжения и водоотведения (при наличии местных локальных очистных сооружений – септ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5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сеп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5. Содержание внутридомовой инженерной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электрооборудования (включая телекоммуникационное оборуд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. Содержание помещений, входящих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состав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5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8. Уборка придомовой территор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ручным способом 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>(в холодный и теплый периоды</w:t>
            </w:r>
            <w:r>
              <w:rPr>
                <w:rFonts w:eastAsia="Times New Roman"/>
                <w:szCs w:val="28"/>
                <w:lang w:eastAsia="ru-RU"/>
              </w:rPr>
              <w:t xml:space="preserve">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,2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Обеспечение вывоза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.1. Сбор и вывоз твердых бытовых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ходов (в том числе крупногабаритного мус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.2. Откачка и вывоз бытовых сточных вод и жидких бытовых отходов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з септиков, находящихся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 придом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6,59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.3. Организация мест для накопл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накопление отработанных ртутьсодержащих ламп и их передача в специализированные организации на утил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 Осуществление аварийно-диспетчер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1. Осуществление деятельност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управлению многоквартирным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ым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 Итого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1,7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13. Механизированная уборка придомовой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территории в холодный период год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 Содержание коллективных (общедомовых) приборов учета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5. Плата с учетом механизированной уборки придомовой территор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холодный период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6,6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 Плата с учетом содержания коллективных (общедомовых) приборов учета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1,79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pacing w:val="-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7. Плата с учетом механизированной уборки придомовой </w:t>
            </w:r>
            <w:r>
              <w:rPr>
                <w:rFonts w:eastAsia="Times New Roman"/>
                <w:color w:val="000000"/>
                <w:spacing w:val="-4"/>
                <w:szCs w:val="28"/>
                <w:lang w:eastAsia="ru-RU"/>
              </w:rPr>
              <w:t xml:space="preserve">территор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8"/>
                <w:lang w:eastAsia="ru-RU"/>
              </w:rPr>
              <w:t>в холодный период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года и содержания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щедомовых (коллективных) приборов учета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6,65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142" w:firstLine="56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-142" w:firstLine="56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7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456" w:firstLine="11340"/>
        <w:rPr/>
      </w:pPr>
      <w:r>
        <w:rPr>
          <w:rFonts w:eastAsia="Times New Roman"/>
          <w:color w:val="000000"/>
          <w:szCs w:val="28"/>
          <w:lang w:eastAsia="ru-RU"/>
        </w:rPr>
        <w:t>от _____________ № _______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меры платы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 содержание жилого помещения в деревянных домах муниципального жилищного фонда, а также в приспособленных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для проживания строениях с центральным отоплением, централизованным холодным водоснабжением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без ГВС и водоотведения)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0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134"/>
        <w:gridCol w:w="1276"/>
        <w:gridCol w:w="1134"/>
        <w:gridCol w:w="1417"/>
        <w:gridCol w:w="992"/>
        <w:gridCol w:w="1276"/>
        <w:gridCol w:w="1134"/>
      </w:tblGrid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 платы, руб./кв. м общей площади в месяц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МОП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МОП</w:t>
            </w:r>
          </w:p>
        </w:tc>
      </w:tr>
      <w:tr>
        <w:trPr>
          <w:trHeight w:val="87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уборкой придомовой территории ручным способ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уборкой придомовой территории ручным способом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Содержание конструктивных элементов жилых зданий (за исключением крыш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подв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3. Содержание внутридомовых систем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холодного водоснабжения и водоотведения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(без систем горячего водоснабжения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водоотве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</w:tr>
      <w:tr>
        <w:trPr>
          <w:trHeight w:val="1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4. Содержание внутридомовой инженерной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134"/>
        <w:gridCol w:w="1276"/>
        <w:gridCol w:w="1134"/>
        <w:gridCol w:w="1417"/>
        <w:gridCol w:w="992"/>
        <w:gridCol w:w="1276"/>
        <w:gridCol w:w="1134"/>
      </w:tblGrid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5. Содержание электрооборудования (включая телекоммуникационно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</w:tr>
      <w:tr>
        <w:trPr>
          <w:trHeight w:val="4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Cs w:val="28"/>
                <w:lang w:eastAsia="ru-RU"/>
              </w:rPr>
              <w:t>6. Содержание помещений, входящих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состав обще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59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 Уборка придомовой территории ручным способом (в холодный и теплый периоды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,2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 Обеспечение вывоза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8.1. Сбор и вывоз твердых бытовых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отходов (в том числе крупногабаритного мус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.2. Организация мест для накопл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накопление отработанных ртутьсодер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жащих ламп и их передача в специализированные организации на ути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Осуществление аварийно-диспетчерск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 Осуществление деятельности по управлению многоквартирным,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 Итого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,68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2. Механизированная уборка </w:t>
            </w:r>
            <w:r>
              <w:rPr>
                <w:rFonts w:eastAsia="Times New Roman"/>
                <w:color w:val="000000"/>
                <w:spacing w:val="-4"/>
                <w:szCs w:val="28"/>
                <w:lang w:eastAsia="ru-RU"/>
              </w:rPr>
              <w:t>придомовой территории в холодный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период год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</w:tr>
      <w:tr>
        <w:trPr>
          <w:trHeight w:val="5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3. Плата с учетом механизированной уборки придомовой территор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холодный период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3,54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142" w:firstLine="56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56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ind w:right="-314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8</w:t>
      </w:r>
    </w:p>
    <w:p>
      <w:pPr>
        <w:pStyle w:val="Normal"/>
        <w:ind w:right="-314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right="-314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314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_ № _______</w:t>
      </w:r>
    </w:p>
    <w:p>
      <w:pPr>
        <w:pStyle w:val="Normal"/>
        <w:ind w:right="-314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меры платы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 содержание жилого помещения в деревянных домах муниципального жилищного фонда, а также в приспособленных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для проживания строениях с центральным отоплением без благоустройства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0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6"/>
        <w:gridCol w:w="1134"/>
        <w:gridCol w:w="1275"/>
        <w:gridCol w:w="1134"/>
        <w:gridCol w:w="1276"/>
        <w:gridCol w:w="1134"/>
      </w:tblGrid>
      <w:tr>
        <w:trPr>
          <w:trHeight w:val="25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 платы, руб./кв. м общей площади в месяц</w:t>
            </w:r>
          </w:p>
        </w:tc>
      </w:tr>
      <w:tr>
        <w:trPr>
          <w:trHeight w:val="25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МО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МОП</w:t>
            </w:r>
          </w:p>
        </w:tc>
      </w:tr>
      <w:tr>
        <w:trPr>
          <w:trHeight w:val="75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уборкой придомовой территории ручным способ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</w:tr>
      <w:tr>
        <w:trPr>
          <w:trHeight w:val="24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Содержание конструктивных элементов жилых здан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за исключением крыш и подв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</w:tr>
      <w:tr>
        <w:trPr>
          <w:trHeight w:val="16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3. Содержание внутридомовой инженерной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электрооборудования (включая телекоммуникационное 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</w:tr>
      <w:tr>
        <w:trPr>
          <w:trHeight w:val="46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5. Содержание помещений, входящих в состав общего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59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6. Уборка придомовой территории ручным способо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в холодный и теплый периоды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 Обеспечение вывоза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1. Сбор и вывоз твердых бытовых отходов (в том числе крупногабаритного мус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</w:tr>
      <w:tr>
        <w:trPr>
          <w:trHeight w:val="13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2. Организация мест для накопления и накопление отработанных ртутьсодержащих ламп и их передача в специализированные организации на ути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 Осуществление аварийно-диспетчерск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Осуществление деятельности по управлению многоквар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ирным,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</w:tr>
      <w:tr>
        <w:trPr>
          <w:trHeight w:val="27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 Итого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,34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1. Механизированная уборка придомовой территор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холодный период год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2. Плата с учетом механизированной уборки придомовой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и в холодный период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3,2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9</w:t>
      </w:r>
    </w:p>
    <w:p>
      <w:pPr>
        <w:pStyle w:val="Normal"/>
        <w:ind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456" w:firstLine="11340"/>
        <w:rPr/>
      </w:pPr>
      <w:r>
        <w:rPr>
          <w:rFonts w:eastAsia="Times New Roman"/>
          <w:color w:val="000000"/>
          <w:szCs w:val="28"/>
          <w:lang w:eastAsia="ru-RU"/>
        </w:rPr>
        <w:t>от _____________ № _______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меры платы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 содержание жилого помещения в деревянных домах муниципального жилищного фонда, а также в приспособленных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для проживания строениях с печным отоплением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1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992"/>
        <w:gridCol w:w="1276"/>
        <w:gridCol w:w="1134"/>
        <w:gridCol w:w="1275"/>
        <w:gridCol w:w="1134"/>
        <w:gridCol w:w="1276"/>
        <w:gridCol w:w="1134"/>
      </w:tblGrid>
      <w:tr>
        <w:trPr>
          <w:trHeight w:val="25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 платы, руб./кв. м общей площади в месяц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МОП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 ХВС, без ГВС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канализаци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благоустройства</w:t>
            </w:r>
          </w:p>
        </w:tc>
      </w:tr>
      <w:tr>
        <w:trPr>
          <w:trHeight w:val="8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1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-</w:t>
            </w:r>
          </w:p>
          <w:p>
            <w:pPr>
              <w:pStyle w:val="Normal"/>
              <w:ind w:left="-88" w:right="-101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мовой территории </w:t>
            </w:r>
          </w:p>
          <w:p>
            <w:pPr>
              <w:pStyle w:val="Normal"/>
              <w:ind w:left="-88" w:right="-101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чным способом</w:t>
            </w:r>
          </w:p>
          <w:p>
            <w:pPr>
              <w:pStyle w:val="Normal"/>
              <w:ind w:left="-88" w:right="-101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(с индивидуальной газобаллонной </w:t>
            </w:r>
          </w:p>
          <w:p>
            <w:pPr>
              <w:pStyle w:val="Normal"/>
              <w:ind w:left="-88" w:right="-101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становко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уборкой придомовой территории ручным способом</w:t>
            </w:r>
          </w:p>
        </w:tc>
      </w:tr>
      <w:tr>
        <w:trPr>
          <w:trHeight w:val="2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Содержание конструктивных элементов жилых зданий (за исключением крыш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подв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пе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3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. Содержание внутридомовых систем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холодного водоснабжения и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без систем горячего водоснабжения</w:t>
            </w:r>
          </w:p>
          <w:p>
            <w:pPr>
              <w:pStyle w:val="Normal"/>
              <w:ind w:right="-253" w:hanging="0"/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водоот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5. Содержание электрооборудования (включая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телекоммуникационное оборуд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</w:tr>
      <w:tr>
        <w:trPr>
          <w:trHeight w:val="4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газовой плиты с индивидуальной</w:t>
            </w:r>
            <w:r>
              <w:rPr>
                <w:rFonts w:eastAsia="Times New Roman"/>
                <w:color w:val="000000"/>
                <w:spacing w:val="-8"/>
                <w:szCs w:val="28"/>
                <w:lang w:eastAsia="ru-RU"/>
              </w:rPr>
              <w:t xml:space="preserve"> газобаллонной устан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 Уборка придомовой территории ручным способом (в холодный и теплый периоды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,2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 Обеспечение вывоза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8.1. Сбор и вывоз твердых бытовых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отходов (в том числе крупногабаритного мус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.2. Организация мест для накопл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накопление отработанных ртутьсодер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жащих ламп и их передача в специализи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ванные организации на утил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</w:tr>
      <w:tr>
        <w:trPr>
          <w:trHeight w:val="3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Осуществление аварийно-диспетчер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 Осуществление деятельности по управлению многоквартирным, жилым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 Итого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,7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2. Механизированная уборка </w:t>
            </w:r>
            <w:r>
              <w:rPr>
                <w:rFonts w:eastAsia="Times New Roman"/>
                <w:color w:val="000000"/>
                <w:spacing w:val="-4"/>
                <w:szCs w:val="28"/>
                <w:lang w:eastAsia="ru-RU"/>
              </w:rPr>
              <w:t>придомовой территории в холодный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период год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</w:tr>
      <w:tr>
        <w:trPr>
          <w:trHeight w:val="5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Плата с учетом механизированной уборки придомовой территории в холодный период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2,6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284" w:firstLine="56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56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ind w:firstLine="581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10</w:t>
      </w:r>
    </w:p>
    <w:p>
      <w:pPr>
        <w:pStyle w:val="Normal"/>
        <w:ind w:firstLine="581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firstLine="581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firstLine="581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_ № ________</w:t>
      </w:r>
    </w:p>
    <w:p>
      <w:pPr>
        <w:pStyle w:val="Normal"/>
        <w:ind w:firstLine="581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81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меры платы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за содержание жилого помещения в деревянных домах муниципального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жилищного фонда, а также в приспособленных для проживания строениях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ез благоустройства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7"/>
        <w:gridCol w:w="1134"/>
      </w:tblGrid>
      <w:tr>
        <w:trPr>
          <w:trHeight w:val="272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Размер платы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./кв. м обще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лощади в месяц</w:t>
            </w:r>
          </w:p>
        </w:tc>
      </w:tr>
      <w:tr>
        <w:trPr>
          <w:trHeight w:val="36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Содержание конструктивных элементов жил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й (за исключением крыш и подва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электрооборудования (включая телекоммуникационное оборуд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Обеспечение вывоза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1. Сбор и вывоз твердых бытовых отходов (в том числе крупногабаритного мус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</w:tr>
      <w:tr>
        <w:trPr>
          <w:trHeight w:val="10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.2. Организация мест для накопления и накоплени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тработанных ртутьсодержащих ламп и их передача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специализированные организации на утил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eastAsia="Times New Roman"/>
                <w:color w:val="000000"/>
                <w:spacing w:val="-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8"/>
                <w:lang w:eastAsia="ru-RU"/>
              </w:rPr>
              <w:t>5. Осуществление аварийно-диспетчерск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Осуществление деятельности по управлению многоквартирным, жилым до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 Итого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,22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8. Механизированная уборка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придомовой территор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холодный период год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Плата с учетом механизированной уборки придо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вой территории в холодный период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,08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  <w:r>
        <w:br w:type="page"/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11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 № ________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еречень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змеров платы за содержание жилого помещения для обеспечения надлежащего содержания общего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мущества многоквартирных капитальных домов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112 серия)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026" w:type="dxa"/>
        <w:jc w:val="left"/>
        <w:tblInd w:w="-1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6"/>
        <w:gridCol w:w="1134"/>
        <w:gridCol w:w="992"/>
        <w:gridCol w:w="1134"/>
        <w:gridCol w:w="992"/>
        <w:gridCol w:w="1134"/>
        <w:gridCol w:w="1134"/>
      </w:tblGrid>
      <w:tr>
        <w:trPr>
          <w:trHeight w:val="45" w:hRule="atLeast"/>
        </w:trPr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ы платы, руб./кв. м общей площади в месяц</w:t>
            </w:r>
          </w:p>
        </w:tc>
      </w:tr>
      <w:tr>
        <w:trPr>
          <w:trHeight w:val="315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 – 5 этаж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 – 9 эта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 – 12 этажей</w:t>
            </w:r>
          </w:p>
        </w:tc>
      </w:tr>
      <w:tr>
        <w:trPr>
          <w:trHeight w:val="330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53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1. Содержание конструктивных элементов жилых зданий (за исключением крыш и подв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8</w:t>
            </w:r>
          </w:p>
        </w:tc>
      </w:tr>
      <w:tr>
        <w:trPr>
          <w:trHeight w:val="23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под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</w:t>
            </w:r>
          </w:p>
        </w:tc>
      </w:tr>
      <w:tr>
        <w:trPr>
          <w:trHeight w:val="15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мусор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5</w:t>
            </w:r>
          </w:p>
        </w:tc>
      </w:tr>
      <w:tr>
        <w:trPr>
          <w:trHeight w:val="3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 Содержание систем вентиляции (дымоуда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</w:tr>
      <w:tr>
        <w:trPr>
          <w:trHeight w:val="2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индивидуальных теплов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1</w:t>
            </w:r>
          </w:p>
        </w:tc>
      </w:tr>
      <w:tr>
        <w:trPr>
          <w:trHeight w:val="51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. Содержание внутридомовых систем холодного и горячего водоснабжения,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6</w:t>
            </w:r>
          </w:p>
        </w:tc>
      </w:tr>
      <w:tr>
        <w:trPr>
          <w:trHeight w:val="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. Содержание внутридомовых систем холодного водоснабжения </w:t>
            </w:r>
          </w:p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водоотведения (без систем горячего водоснаб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Содержание внутридомовой инженерной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6</w:t>
            </w:r>
          </w:p>
        </w:tc>
      </w:tr>
      <w:tr>
        <w:trPr>
          <w:trHeight w:val="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 Содержание электрооборудования (включая телекоммуника-</w:t>
            </w:r>
          </w:p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ционное обору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0</w:t>
            </w:r>
          </w:p>
        </w:tc>
      </w:tr>
      <w:tr>
        <w:trPr>
          <w:trHeight w:val="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 Содержание систем внутридомового газ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 Содержание коллективных (общедомовых)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1. Холод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2.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3.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4.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</w:tr>
      <w:tr>
        <w:trPr>
          <w:trHeight w:val="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Содержание автоматизированных узлов управления (у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0</w:t>
            </w:r>
          </w:p>
        </w:tc>
      </w:tr>
      <w:tr>
        <w:trPr>
          <w:trHeight w:val="33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 Содержание наружных сетей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</w:tr>
      <w:tr>
        <w:trPr>
          <w:trHeight w:val="2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 Содержание наружных сетей тепло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1</w:t>
            </w:r>
          </w:p>
        </w:tc>
      </w:tr>
      <w:tr>
        <w:trPr>
          <w:trHeight w:val="31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 Содержание и ремонт лифта (лиф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2</w:t>
            </w:r>
          </w:p>
        </w:tc>
      </w:tr>
      <w:tr>
        <w:trPr>
          <w:trHeight w:val="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 Содержание помещений, входящих в состав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6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8. Содержание земельного участка, на котором расположен </w:t>
            </w:r>
          </w:p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ногоквартирный дом (придомовой терр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.1. Уборка придомовой территории ручным способом (в холодный и теплый периоды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82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2. Механизированная уборка придомовой территории в холодный период год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6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9. Содержание элементов и объектов благоустройства, </w:t>
            </w:r>
          </w:p>
          <w:p>
            <w:pPr>
              <w:pStyle w:val="Normal"/>
              <w:ind w:left="125" w:right="13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расположенных на придомовой территории и предназначенных </w:t>
            </w:r>
          </w:p>
          <w:p>
            <w:pPr>
              <w:pStyle w:val="Normal"/>
              <w:ind w:left="125" w:right="13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для обслуживания и эксплуатации многоквартирного дома (детские и спортивные площадки, хозяйственные площадки, площадки </w:t>
            </w:r>
          </w:p>
          <w:p>
            <w:pPr>
              <w:pStyle w:val="Normal"/>
              <w:ind w:left="125" w:right="13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ля выгула домашних животных, малые архитектурные формы,</w:t>
            </w:r>
          </w:p>
          <w:p>
            <w:pPr>
              <w:pStyle w:val="Normal"/>
              <w:ind w:left="125" w:right="13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гровое и спортивное оборудование, скамейки, урны и иные </w:t>
            </w:r>
          </w:p>
          <w:p>
            <w:pPr>
              <w:pStyle w:val="Normal"/>
              <w:ind w:left="125" w:right="13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иды оборудования и оформления, используемые как составные </w:t>
            </w:r>
          </w:p>
          <w:p>
            <w:pPr>
              <w:pStyle w:val="Normal"/>
              <w:ind w:left="125" w:right="13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асти благоустройства многоквартирн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 Обеспечение вывоза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1. Сбор и вывоз твердых бытовых отходов (в том числе крупногабаритного мус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</w:tr>
      <w:tr>
        <w:trPr>
          <w:trHeight w:val="79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2. Организация мест для накопления и накопление отработанных ртутьсодержащих ламп и их передача в специализированные организации на утил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>
          <w:trHeight w:val="6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. Содержание систем автоматической пожарной сигнализации</w:t>
            </w:r>
          </w:p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электрических систем дымоуда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</w:t>
            </w:r>
          </w:p>
        </w:tc>
      </w:tr>
      <w:tr>
        <w:trPr>
          <w:trHeight w:val="3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. Осуществление аварийно-диспетчерск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</w:tr>
      <w:tr>
        <w:trPr>
          <w:trHeight w:val="5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 Осуществление деятельности по управлению многоквартирным домом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</w:tr>
      <w:tr>
        <w:trPr>
          <w:trHeight w:val="28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1. Содержание паспор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</w:tr>
      <w:tr>
        <w:trPr>
          <w:trHeight w:val="70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3.2. Организация и осуществление расчетов за услуги и работы </w:t>
            </w:r>
          </w:p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содержанию и ремонту общего имущества в многоквартирном доме и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</w:tr>
    </w:tbl>
    <w:p>
      <w:pPr>
        <w:pStyle w:val="Normal"/>
        <w:ind w:left="-142" w:firstLine="56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142" w:firstLine="56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-142" w:firstLine="56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r>
        <w:br w:type="page"/>
      </w:r>
    </w:p>
    <w:p>
      <w:pPr>
        <w:pStyle w:val="Normal"/>
        <w:ind w:right="-456"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12</w:t>
      </w:r>
    </w:p>
    <w:p>
      <w:pPr>
        <w:pStyle w:val="Normal"/>
        <w:ind w:right="-456"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right="-456"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456"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 № _______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еречень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змеров платы за содержание жилого помещения для обеспечения надлежащего содержания общего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мущества многоквартирных капитальных домов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68; 84; 85; 86; 97; 121; 121.1; 1-121; 122; 121-Т1; 111-121; 111-135; 111-137; 111-121-1; 111-135-29;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-447С; 85-04-86; 86-011; И-121; 1-439А-35; 1-464Д, 1-464Д-104; 16К-Т3-72; И-164.80.4)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1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6"/>
        <w:gridCol w:w="992"/>
        <w:gridCol w:w="1276"/>
        <w:gridCol w:w="992"/>
        <w:gridCol w:w="1276"/>
        <w:gridCol w:w="992"/>
      </w:tblGrid>
      <w:tr>
        <w:trPr>
          <w:trHeight w:val="60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ы платы, руб./кв. м общей площади в месяц</w:t>
            </w:r>
          </w:p>
        </w:tc>
      </w:tr>
      <w:tr>
        <w:trPr>
          <w:trHeight w:val="315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 – 5 эта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 – 9 эта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 – 12 этажей</w:t>
            </w:r>
          </w:p>
        </w:tc>
      </w:tr>
      <w:tr>
        <w:trPr>
          <w:trHeight w:val="345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5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Содержание конструктивных элементов жилых здан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за исключением крыш и подв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1</w:t>
            </w:r>
          </w:p>
        </w:tc>
      </w:tr>
      <w:tr>
        <w:trPr>
          <w:trHeight w:val="1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8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под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</w:t>
            </w:r>
          </w:p>
        </w:tc>
      </w:tr>
      <w:tr>
        <w:trPr>
          <w:trHeight w:val="29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мусор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2</w:t>
            </w:r>
          </w:p>
        </w:tc>
      </w:tr>
      <w:tr>
        <w:trPr>
          <w:trHeight w:val="3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 Содержание систем вентиляции (дымоуда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</w:tr>
      <w:tr>
        <w:trPr>
          <w:trHeight w:val="1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индивидуальных теплов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1</w:t>
            </w:r>
          </w:p>
        </w:tc>
      </w:tr>
      <w:tr>
        <w:trPr>
          <w:trHeight w:val="59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. Содержание внутридомовых систем холодного и горячего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одоснабжения, водоот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1</w:t>
            </w:r>
          </w:p>
        </w:tc>
      </w:tr>
      <w:tr>
        <w:trPr>
          <w:trHeight w:val="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. Содержание внутридомовых систем холодного водоснабжения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водоотведения (без систем горячего водоснаб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Содержание внутридомовой инженерной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2</w:t>
            </w:r>
          </w:p>
        </w:tc>
      </w:tr>
      <w:tr>
        <w:trPr>
          <w:trHeight w:val="4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 Содержание электрооборудования (включая телекоммуника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ционное 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</w:tr>
      <w:tr>
        <w:trPr>
          <w:trHeight w:val="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 Содержание систем внутридомового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 Содержание коллективных (общедомовых)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1. Холод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2. Горяче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3.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4.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</w:tr>
      <w:tr>
        <w:trPr>
          <w:trHeight w:val="1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Содержание автоматизированных узлов управления (у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5</w:t>
            </w:r>
          </w:p>
        </w:tc>
      </w:tr>
      <w:tr>
        <w:trPr>
          <w:trHeight w:val="2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 Содержание наружных сетей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1</w:t>
            </w:r>
          </w:p>
        </w:tc>
      </w:tr>
      <w:tr>
        <w:trPr>
          <w:trHeight w:val="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 Содержание наружных сетей тепло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>
          <w:trHeight w:val="3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 Содержание и ремонт лифта (лиф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2</w:t>
            </w:r>
          </w:p>
        </w:tc>
      </w:tr>
      <w:tr>
        <w:trPr>
          <w:trHeight w:val="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 Содержание помещений, входящих в состав обще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1</w:t>
            </w:r>
          </w:p>
        </w:tc>
      </w:tr>
      <w:tr>
        <w:trPr>
          <w:trHeight w:val="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8. Содержание земельного участка, на котором расположен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ногоквартирный дом (придомовой террит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8.1. Уборка придомовой территории ручным способо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в холодный и теплый периоды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4</w:t>
            </w:r>
          </w:p>
        </w:tc>
      </w:tr>
      <w:tr>
        <w:trPr>
          <w:trHeight w:val="4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8.2. Механизированная уборка придомовой территор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холодный период год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2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9. Содержание элементов и объектов благоустройства, расположенных на придомовой территории и предназначенных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для обслуживания и эксплуатации многоквартирного дома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детские и спортивные площадки, хозяйственные площадки,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лощадки для выгула домашних животных, малые архитектурные формы, игровое и спортивное оборудование, скамейки, урны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 иные виды оборудования и оформления, используемы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к составные части благоустройства многоквартирного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 Обеспечение вывоза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1. Сбор и вывоз твердых бытовых отходов (в том числе крупногабаритного мус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</w:tr>
      <w:tr>
        <w:trPr>
          <w:trHeight w:val="7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20.2. Организация мест для накопления и накопление отработанных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ртутьсодержащих ламп и их передача в специализированны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анизации на ути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1. Содержание систем автоматической пожарной сигнализац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электрических систем дымоуда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</w:t>
            </w:r>
          </w:p>
        </w:tc>
      </w:tr>
      <w:tr>
        <w:trPr>
          <w:trHeight w:val="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. Осуществление аварийно-диспетчерск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 Осуществление деятельности по управлению многоквартирным домом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</w:tr>
      <w:tr>
        <w:trPr>
          <w:trHeight w:val="1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1. Содержание паспор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</w:tr>
      <w:tr>
        <w:trPr>
          <w:trHeight w:val="8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3.2. Организация и осуществление расчетов за услуги и работы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содержанию и ремонту общего имущества в многоквартирном доме и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right="-314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13</w:t>
      </w:r>
    </w:p>
    <w:p>
      <w:pPr>
        <w:pStyle w:val="Normal"/>
        <w:ind w:right="-314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right="-314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314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 № _______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еречень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змеров платы за содержание жилого помещения для обеспечения надлежащего содержания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бщего имущества многоквартирных капитальных домов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125; И-164.07.72; 19.17.С-03; 1-464А-17 общ.)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48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560"/>
        <w:gridCol w:w="1134"/>
        <w:gridCol w:w="1275"/>
        <w:gridCol w:w="1134"/>
      </w:tblGrid>
      <w:tr>
        <w:trPr>
          <w:trHeight w:val="359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ы платы, руб./кв. 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щей площади в месяц</w:t>
            </w:r>
          </w:p>
        </w:tc>
      </w:tr>
      <w:tr>
        <w:trPr>
          <w:trHeight w:val="315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 – 5 этаж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 – 9 этажей</w:t>
            </w:r>
          </w:p>
        </w:tc>
      </w:tr>
      <w:tr>
        <w:trPr>
          <w:trHeight w:val="60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Содержание конструктивных элементов жилых зданий (за исключением крыш и подва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3</w:t>
            </w:r>
          </w:p>
        </w:tc>
      </w:tr>
      <w:tr>
        <w:trPr>
          <w:trHeight w:val="1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1</w:t>
            </w:r>
          </w:p>
        </w:tc>
      </w:tr>
      <w:tr>
        <w:trPr>
          <w:trHeight w:val="2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подв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</w:tr>
      <w:tr>
        <w:trPr>
          <w:trHeight w:val="1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мусор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5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 Содержание систем вентиляции (дымоуда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индивидуальных теплов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. Содержание внутридомовых систем холодного и горячего водоснабжения, водоот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3</w:t>
            </w:r>
          </w:p>
        </w:tc>
      </w:tr>
      <w:tr>
        <w:trPr>
          <w:trHeight w:val="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 Содержание внутридомовых систем холодного водоснабжения и водоотве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ния (без систем горячего водоснаб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. Содержание внутридомовой инженерной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истемы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3</w:t>
            </w:r>
          </w:p>
        </w:tc>
      </w:tr>
      <w:tr>
        <w:trPr>
          <w:trHeight w:val="51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0. Содержание электрооборудования (включая телекоммуникационно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оруд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6</w:t>
            </w:r>
          </w:p>
        </w:tc>
      </w:tr>
      <w:tr>
        <w:trPr>
          <w:trHeight w:val="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 Содержание систем внутридомового газ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 Содержание коллективных (общедомовых)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1. Холодно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2. Горяче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3.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4. Электрическ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</w:tr>
      <w:tr>
        <w:trPr>
          <w:trHeight w:val="2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Содержание автоматизированных узлов управления (уч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7</w:t>
            </w:r>
          </w:p>
        </w:tc>
      </w:tr>
      <w:tr>
        <w:trPr>
          <w:trHeight w:val="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 Содержание наружных сетей электр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</w:t>
            </w:r>
          </w:p>
        </w:tc>
      </w:tr>
      <w:tr>
        <w:trPr>
          <w:trHeight w:val="27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 Содержание наружных сетей тепло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1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 Содержание и ремонт лифта (лиф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2</w:t>
            </w:r>
          </w:p>
        </w:tc>
      </w:tr>
      <w:tr>
        <w:trPr>
          <w:trHeight w:val="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 Содержание помещений, входящих в состав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91</w:t>
            </w:r>
          </w:p>
        </w:tc>
      </w:tr>
      <w:tr>
        <w:trPr>
          <w:trHeight w:val="5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 Содержание земельного участка, на котором расположен многоквартирный дом (придомовой террито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.1. Уборка придомовой территории ручным способом (в холодный и теплый периоды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1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8.2. Механизированная уборка придомовой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и в холодный период год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0</w:t>
            </w:r>
          </w:p>
        </w:tc>
      </w:tr>
      <w:tr>
        <w:trPr>
          <w:trHeight w:val="5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9. Содержание элементов и объектов благоустройства, расположенных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на придомовой территории и предназначенных для обслуживания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 эксплуатации многоквартирного дома (детские и спортивные площадки,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хозяйственные площадки, площадки для выгула домашних животных,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малые архитектурные формы, игровое и спортивное оборудование, скамейки,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рны и иные виды оборудования и оформления, используемые как составны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асти благоустройства многоквартирного до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 Обеспечение вывоза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560"/>
        <w:gridCol w:w="1134"/>
        <w:gridCol w:w="1275"/>
        <w:gridCol w:w="1134"/>
      </w:tblGrid>
      <w:tr>
        <w:trPr>
          <w:trHeight w:val="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0.1. Сбор и вывоз твердых бытовых отходов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в том числе крупногабаритного мус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</w:tr>
      <w:tr>
        <w:trPr>
          <w:trHeight w:val="9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0.2. Организация мест для накопления и накопление отработанных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ртутьсодержащих ламп и их передача в специализированные организац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 утилиз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. Содержание систем автоматической пожарной сигнализации и электрических систем дымоуда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</w:t>
            </w:r>
          </w:p>
        </w:tc>
      </w:tr>
      <w:tr>
        <w:trPr>
          <w:trHeight w:val="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. Осуществление аварийно-диспетчерск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3. Осуществление деятельности по управлению многоквартирным домом,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</w:tr>
      <w:tr>
        <w:trPr>
          <w:trHeight w:val="1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1. Содержание паспорт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</w:tr>
      <w:tr>
        <w:trPr>
          <w:trHeight w:val="2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2. Организация и осуществление расчетов за услуги и работы по содер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жанию и ремонту общего имущества в многоквартирном доме и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14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 № _______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еречень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змеров платы за содержание жилого помещения для обеспечения надлежащего содержания общего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имущества многоквартирных капитальных домов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164; 167; 1-464А; 164-68-5; 164.07; 164.11; 164-80-4; 164-80-26м; И-104.02.70;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-164.80.26м; И-164.07; И-164.07.69; И-164.07.70, И-164.07-75; 439-А)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48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5"/>
        <w:gridCol w:w="1134"/>
        <w:gridCol w:w="1276"/>
        <w:gridCol w:w="992"/>
        <w:gridCol w:w="1276"/>
        <w:gridCol w:w="992"/>
      </w:tblGrid>
      <w:tr>
        <w:trPr>
          <w:trHeight w:val="377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ы платы, руб./кв. м общей площади в месяц</w:t>
            </w:r>
          </w:p>
        </w:tc>
      </w:tr>
      <w:tr>
        <w:trPr>
          <w:trHeight w:val="315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 – 5 эта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 – 9 эта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 – 12 этажей</w:t>
            </w:r>
          </w:p>
        </w:tc>
      </w:tr>
      <w:tr>
        <w:trPr>
          <w:trHeight w:val="164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51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Содержание конструктивных элементов жилых здан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за исключением крыш и подва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1</w:t>
            </w:r>
          </w:p>
        </w:tc>
      </w:tr>
      <w:tr>
        <w:trPr>
          <w:trHeight w:val="27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8</w:t>
            </w:r>
          </w:p>
        </w:tc>
      </w:tr>
      <w:tr>
        <w:trPr>
          <w:trHeight w:val="1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подв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</w:t>
            </w:r>
          </w:p>
        </w:tc>
      </w:tr>
      <w:tr>
        <w:trPr>
          <w:trHeight w:val="24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мусор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2</w:t>
            </w:r>
          </w:p>
        </w:tc>
      </w:tr>
      <w:tr>
        <w:trPr>
          <w:trHeight w:val="25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 Содержание систем вентиляции (дымоуда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индивидуальных теплов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1</w:t>
            </w:r>
          </w:p>
        </w:tc>
      </w:tr>
      <w:tr>
        <w:trPr>
          <w:trHeight w:val="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. Содержание внутридомовых систем холодного и горячего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одоснабжения, водоот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1</w:t>
            </w:r>
          </w:p>
        </w:tc>
      </w:tr>
      <w:tr>
        <w:trPr>
          <w:trHeight w:val="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 Содержание внутридомовых систем холодного водоснаб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жения и водоотведения (без систем горячего водоснаб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Содержание внутридомовой инженерной системы от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2</w:t>
            </w:r>
          </w:p>
        </w:tc>
      </w:tr>
      <w:tr>
        <w:trPr>
          <w:trHeight w:val="6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 Содержание электрооборудования (включая телекоммуникацион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</w:tr>
      <w:tr>
        <w:trPr>
          <w:trHeight w:val="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 Содержание систем внутридомового газов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 Содержание коллективных (общедомовых)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1. Холодн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2. Горяче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3. Теплов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4. Электрическ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</w:tr>
      <w:tr>
        <w:trPr>
          <w:trHeight w:val="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Содержание автоматизированных узлов управления (у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 Содержание наружных сетей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1</w:t>
            </w:r>
          </w:p>
        </w:tc>
      </w:tr>
      <w:tr>
        <w:trPr>
          <w:trHeight w:val="27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 Содержание наружных сетей тепло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>
          <w:trHeight w:val="25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 Содержание и ремонт лифта (лиф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2</w:t>
            </w:r>
          </w:p>
        </w:tc>
      </w:tr>
      <w:tr>
        <w:trPr>
          <w:trHeight w:val="6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7. Содержание помещений, входящих в состав общего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1</w:t>
            </w:r>
          </w:p>
        </w:tc>
      </w:tr>
      <w:tr>
        <w:trPr>
          <w:trHeight w:val="6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 Содержание земельного участка, на котором расположен многоквартирный дом (придомовой территор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8.1. Уборка придомовой территории ручным способо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в холодный и теплый периоды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4</w:t>
            </w:r>
          </w:p>
        </w:tc>
      </w:tr>
      <w:tr>
        <w:trPr>
          <w:trHeight w:val="6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8.2. Механизированная уборка придомовой территор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холодный период года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2</w:t>
            </w:r>
          </w:p>
        </w:tc>
      </w:tr>
      <w:tr>
        <w:trPr>
          <w:trHeight w:val="5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9. Содержание элементов и объектов благоустройства,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расположенных на придомовой территории и предназначенных для обслуживания и эксплуатации многоквартирного дом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детские и спортивные площадки, хозяйственные площадки, площадки для выгула домашних животных, малые архитек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урные формы, игровое и спортивное оборудование, скамейки, урны и иные виды оборудования и оформления, используемые как составные части благоустройства многоквартирного до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 Обеспечение вывоза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0.1. Сбор и вывоз твердых бытовых отходов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в том числе крупногабаритного мус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</w:tr>
      <w:tr>
        <w:trPr>
          <w:trHeight w:val="88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2. Организация мест для накопления и накопление отработанных ртутьсодержащих ламп и их передача в специализированные организации на ути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>
          <w:trHeight w:val="59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. Содержание систем автоматической пожарной сигнализации и электрических систем дымоуда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</w:t>
            </w:r>
          </w:p>
        </w:tc>
      </w:tr>
      <w:tr>
        <w:trPr>
          <w:trHeight w:val="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. Осуществление аварийно-диспетчерск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</w:tr>
      <w:tr>
        <w:trPr>
          <w:trHeight w:val="58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 Осуществление деятельности по управлению многоквар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ирным домом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</w:tr>
      <w:tr>
        <w:trPr>
          <w:trHeight w:val="2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1. Содержание паспорт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</w:tr>
      <w:tr>
        <w:trPr>
          <w:trHeight w:val="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3.2. Организация и осуществление расчетов за услуг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 работы по содержанию и ремонту общего имущества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многоквартирном доме и 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  <w:r>
        <w:br w:type="page"/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right="-598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15</w:t>
      </w:r>
    </w:p>
    <w:p>
      <w:pPr>
        <w:pStyle w:val="Normal"/>
        <w:ind w:right="-598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right="-598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598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 № _______</w:t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еречень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змеров платы за содержание жилого помещения для обеспечения надлежащего содержания общего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мущества многоквартирных капитальных домов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467; 467А; 1-467А; 1-467А-15; 1-467А-17; 1-467А-17мс; 1-467А-18; 468Б; 1-468Б)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48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275"/>
        <w:gridCol w:w="1134"/>
        <w:gridCol w:w="1276"/>
        <w:gridCol w:w="992"/>
      </w:tblGrid>
      <w:tr>
        <w:trPr>
          <w:trHeight w:val="359" w:hRule="atLeast"/>
        </w:trPr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ы платы, руб./кв. 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щей площади в месяц</w:t>
            </w:r>
          </w:p>
        </w:tc>
      </w:tr>
      <w:tr>
        <w:trPr>
          <w:trHeight w:val="315" w:hRule="atLeas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 – 5 эта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 – 9 этажей</w:t>
            </w:r>
          </w:p>
        </w:tc>
      </w:tr>
      <w:tr>
        <w:trPr>
          <w:trHeight w:val="345" w:hRule="atLeas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5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. Содержание </w:t>
            </w:r>
            <w:r>
              <w:rPr>
                <w:rFonts w:eastAsia="Times New Roman"/>
                <w:szCs w:val="28"/>
                <w:lang w:eastAsia="ru-RU"/>
              </w:rPr>
              <w:t xml:space="preserve">конструктивных элементов жилых зданий (за исключением крыш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подва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9</w:t>
            </w:r>
          </w:p>
        </w:tc>
      </w:tr>
      <w:tr>
        <w:trPr>
          <w:trHeight w:val="1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1</w:t>
            </w:r>
          </w:p>
        </w:tc>
      </w:tr>
      <w:tr>
        <w:trPr>
          <w:trHeight w:val="19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подв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1</w:t>
            </w:r>
          </w:p>
        </w:tc>
      </w:tr>
      <w:tr>
        <w:trPr>
          <w:trHeight w:val="2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мусор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5</w:t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 Содержание систем вентиляции (дымоуда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</w:tr>
      <w:tr>
        <w:trPr>
          <w:trHeight w:val="23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индивидуальных теплов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. Содержание внутридомовых систем холодного и горячего водоснабжения,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одоот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4</w:t>
            </w:r>
          </w:p>
        </w:tc>
      </w:tr>
      <w:tr>
        <w:trPr>
          <w:trHeight w:val="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 Содержание внутридомовых систем холодного водоснабжения и водоотведения (без систем горячего водоснаб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Содержание внутридомовых инженерных систем водоснабжения и водоотве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ния (при наличии местных локальных очистных сооружений – септ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 Содержание сеп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 Содержание внутридомовой инженерной системы от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8</w:t>
            </w:r>
          </w:p>
        </w:tc>
      </w:tr>
      <w:tr>
        <w:trPr>
          <w:trHeight w:val="51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 Содержание электрооборудования (включая телекоммуникацион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1</w:t>
            </w:r>
          </w:p>
        </w:tc>
      </w:tr>
      <w:tr>
        <w:trPr>
          <w:trHeight w:val="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Содержание систем внутридомового газов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 Обслуживание газовой плиты с индивидуальной газобаллонной устано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 Содержание коллективных (общедомовых)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1. Холодн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2. Горяче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3. Теплов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4. Электрическ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</w:tr>
      <w:tr>
        <w:trPr>
          <w:trHeight w:val="18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 Содержание автоматизированных узлов управления (у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6</w:t>
            </w:r>
          </w:p>
        </w:tc>
      </w:tr>
      <w:tr>
        <w:trPr>
          <w:trHeight w:val="33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 Содержание наружных сетей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 Содержание наружных сетей тепло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. Содержание и ремонт лифта (лиф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2</w:t>
            </w:r>
          </w:p>
        </w:tc>
      </w:tr>
      <w:tr>
        <w:trPr>
          <w:trHeight w:val="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 Содержание помещений, входящих в состав обще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94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. Содержание земельного участка, на котором расположен многоквартирный дом (придомовой территор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1.1. Уборка придомовой территории ручным способом (в холодный и теплы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иоды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46</w:t>
            </w:r>
          </w:p>
        </w:tc>
      </w:tr>
      <w:tr>
        <w:trPr>
          <w:trHeight w:val="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.2. Механизированная уборка придомовой территории в холодный период года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5</w:t>
            </w:r>
          </w:p>
        </w:tc>
      </w:tr>
      <w:tr>
        <w:trPr>
          <w:trHeight w:val="5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2. Содержание элементов и объектов благоустройства,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гровое и спортивное оборудование, скамейки, урны и иные виды оборудова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оформления, используемые как составные части благоустройства многоквар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ирного до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 Обеспечение вывоза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3.1. Сбор и вывоз твердых бытовых отходов (в том числе крупногабаритного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с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</w:tr>
      <w:tr>
        <w:trPr>
          <w:trHeight w:val="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3.2. Откачка и вывоз бытовых сточных вод и жидких бытовых отходов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з септиков, находящихся на придомов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3. Организация мест для накопления и накопление отработанных ртутьсодер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жащих ламп и их передача в специализированные организации на ути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>
          <w:trHeight w:val="6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. Содержание систем автоматической пожарной сигнализации и электрических систем дымоуда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. Осуществление аварийно-диспетчерск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</w:tr>
      <w:tr>
        <w:trPr>
          <w:trHeight w:val="5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6. Осуществление деятельности по управлению многоквартирным домом,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</w:tr>
      <w:tr>
        <w:trPr>
          <w:trHeight w:val="16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.1. Содержание паспорт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</w:tr>
      <w:tr>
        <w:trPr>
          <w:trHeight w:val="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6.2. Организация и осуществление расчетов за услуги и работы по содержанию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ремонту общего имущества в многоквартирном доме и 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</w:tr>
    </w:tbl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right="-739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16</w:t>
      </w:r>
    </w:p>
    <w:p>
      <w:pPr>
        <w:pStyle w:val="Normal"/>
        <w:ind w:right="-739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right="-739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739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 № _______</w:t>
      </w:r>
    </w:p>
    <w:p>
      <w:pPr>
        <w:pStyle w:val="Normal"/>
        <w:ind w:right="-739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еречень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змеров платы за содержание жилого помещения для обеспечения надлежащего содержания общего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мущества многоквартирных капитальных домов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индивидуальный проект; термомур; сиконко)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0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  <w:gridCol w:w="992"/>
        <w:gridCol w:w="1276"/>
        <w:gridCol w:w="992"/>
        <w:gridCol w:w="1276"/>
        <w:gridCol w:w="992"/>
      </w:tblGrid>
      <w:tr>
        <w:trPr>
          <w:trHeight w:val="60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ы платы, руб./кв. м общей площади в месяц</w:t>
            </w:r>
          </w:p>
        </w:tc>
      </w:tr>
      <w:tr>
        <w:trPr>
          <w:trHeight w:val="31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 – 5 эта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 – 9 эта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 – 12 этажей</w:t>
            </w:r>
          </w:p>
        </w:tc>
      </w:tr>
      <w:tr>
        <w:trPr>
          <w:trHeight w:val="60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5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Содержание конструктивных элементов жилых здан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за исключением крыш и подв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1</w:t>
            </w:r>
          </w:p>
        </w:tc>
      </w:tr>
      <w:tr>
        <w:trPr>
          <w:trHeight w:val="1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0</w:t>
            </w:r>
          </w:p>
        </w:tc>
      </w:tr>
      <w:tr>
        <w:trPr>
          <w:trHeight w:val="2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под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</w:t>
            </w:r>
          </w:p>
        </w:tc>
      </w:tr>
      <w:tr>
        <w:trPr>
          <w:trHeight w:val="3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мусор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7</w:t>
            </w:r>
          </w:p>
        </w:tc>
      </w:tr>
      <w:tr>
        <w:trPr>
          <w:trHeight w:val="3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 Содержание систем вентиляции (дымоуда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</w:tr>
      <w:tr>
        <w:trPr>
          <w:trHeight w:val="2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индивидуальных теплов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1</w:t>
            </w:r>
          </w:p>
        </w:tc>
      </w:tr>
      <w:tr>
        <w:trPr>
          <w:trHeight w:val="5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. Содержание внутридомовых систем холодного и горячего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одоснабжения, водоот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9</w:t>
            </w:r>
          </w:p>
        </w:tc>
      </w:tr>
      <w:tr>
        <w:trPr>
          <w:trHeight w:val="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 Содержание внутридомовых систем холодного водоснабжения и водоотведения (без систем горячего водоснаб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Содержание внутридомовой инженерной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8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 Содержание электрооборудования (включая телекоммуникационное 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1</w:t>
            </w:r>
          </w:p>
        </w:tc>
      </w:tr>
      <w:tr>
        <w:trPr>
          <w:trHeight w:val="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 Содержание систем внутридомового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 Содержание коллективных (общедомовых)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1. Холод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2. Горяче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3.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4.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</w:tr>
      <w:tr>
        <w:trPr>
          <w:trHeight w:val="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Содержание автоматизированных узлов управления (у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9</w:t>
            </w:r>
          </w:p>
        </w:tc>
      </w:tr>
      <w:tr>
        <w:trPr>
          <w:trHeight w:val="2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 Содержание наружных сетей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 Содержание наружных сетей тепло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8</w:t>
            </w:r>
          </w:p>
        </w:tc>
      </w:tr>
      <w:tr>
        <w:trPr>
          <w:trHeight w:val="1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 Содержание и ремонт лифта (лиф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2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 Содержание помещений, входящих в состав общего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94</w:t>
            </w:r>
          </w:p>
        </w:tc>
      </w:tr>
      <w:tr>
        <w:trPr>
          <w:trHeight w:val="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 Содержание земельного участка, на котором расположен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ногоквартирный дом (придомовой террит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8.1. Уборка придомовой территории ручным способо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в холодный и теплый периоды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7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8.2. Механизированная уборка придомовой территор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холодный период год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8</w:t>
            </w:r>
          </w:p>
        </w:tc>
      </w:tr>
      <w:tr>
        <w:trPr>
          <w:trHeight w:val="5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9. Содержание элементов и объектов благоустройства, расположенных на придомовой территории и предназначенных для обслуживания и эксплуатации многоквартирного дома (детски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 спортивные площадки, хозяйственные площадки, площадк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для выгула домашних животных, малые архитектурные формы, игровое и спортивное оборудование, скамейки, урны и ины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иды оборудования и оформления, используемые как составны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асти благоустройства многоквартирного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 Обеспечение вывоза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0.1. Сбор и вывоз твердых бытовых отходов (в том числ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упногабаритного мус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</w:tr>
      <w:tr>
        <w:trPr>
          <w:trHeight w:val="9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2. Организация мест для накопления и накопление отрабо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анных ртутьсодержащих ламп и их передача в специализиро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анные организации на ути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1. Содержание систем автоматической пожарной сигнализац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электрических систем дымоуда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</w:t>
            </w:r>
          </w:p>
        </w:tc>
      </w:tr>
      <w:tr>
        <w:trPr>
          <w:trHeight w:val="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. Осуществление аварийно-диспетчерск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23. Осуществление деятельности по управлению многоквартирным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домом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1. Содержание паспор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</w:tr>
      <w:tr>
        <w:trPr>
          <w:trHeight w:val="9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2. Организация и осуществление расчетов за услуги и работы по содержанию и ремонту общего имущества в многоквартирном доме и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</w:tr>
    </w:tbl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17</w:t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456"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 № _______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еречень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змеров платы за содержание жилого помещения для обеспечения надлежащего содержания общего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мущества многоквартирных капитальных домов высотой 13 – 16 этажей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0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5"/>
        <w:gridCol w:w="1559"/>
        <w:gridCol w:w="1276"/>
      </w:tblGrid>
      <w:tr>
        <w:trPr>
          <w:trHeight w:val="349" w:hRule="atLeast"/>
        </w:trPr>
        <w:tc>
          <w:tcPr>
            <w:tcW w:w="1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Размеры платы, руб./кв. м обще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лощади в месяц</w:t>
            </w:r>
          </w:p>
        </w:tc>
      </w:tr>
      <w:tr>
        <w:trPr>
          <w:trHeight w:val="300" w:hRule="atLeast"/>
        </w:trPr>
        <w:tc>
          <w:tcPr>
            <w:tcW w:w="1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 – 16 этажей</w:t>
            </w:r>
          </w:p>
        </w:tc>
      </w:tr>
      <w:tr>
        <w:trPr>
          <w:trHeight w:val="300" w:hRule="atLeast"/>
        </w:trPr>
        <w:tc>
          <w:tcPr>
            <w:tcW w:w="1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60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Содержание конструктивных элементов жилых зданий (за исключением крыш и подв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7</w:t>
            </w:r>
          </w:p>
        </w:tc>
      </w:tr>
      <w:tr>
        <w:trPr>
          <w:trHeight w:val="330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4</w:t>
            </w:r>
          </w:p>
        </w:tc>
      </w:tr>
      <w:tr>
        <w:trPr>
          <w:trHeight w:val="330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подв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мусоро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6</w:t>
            </w:r>
          </w:p>
        </w:tc>
      </w:tr>
      <w:tr>
        <w:trPr>
          <w:trHeight w:val="330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 Содержание систем вентиляции (дымоуда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</w:tr>
      <w:tr>
        <w:trPr>
          <w:trHeight w:val="330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индивидуальных теплов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</w:tr>
      <w:tr>
        <w:trPr>
          <w:trHeight w:val="60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. Содержание внутридомовых систем холодного и горячего водоснабжения,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9</w:t>
            </w:r>
          </w:p>
        </w:tc>
      </w:tr>
      <w:tr>
        <w:trPr>
          <w:trHeight w:val="552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. Содержание внутридомовых систем холодного водоснабжения и водоотведения (без систем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орячего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Содержание внутридомовой инженерной системы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7</w:t>
            </w:r>
          </w:p>
        </w:tc>
      </w:tr>
      <w:tr>
        <w:trPr>
          <w:trHeight w:val="60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 Содержание электрооборудования (включая телекоммуникационное оборуд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</w:tr>
      <w:tr>
        <w:trPr>
          <w:trHeight w:val="174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 Содержание систем внутридомового газов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 Содержание коллективных (общедомовых)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1. Холодн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1559"/>
        <w:gridCol w:w="1276"/>
      </w:tblGrid>
      <w:tr>
        <w:trPr>
          <w:trHeight w:val="30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2.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3.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4.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Содержание автоматизированных узлов управления (у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</w:t>
            </w:r>
          </w:p>
        </w:tc>
      </w:tr>
      <w:tr>
        <w:trPr>
          <w:trHeight w:val="24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 Содержание наружных сетей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2</w:t>
            </w:r>
          </w:p>
        </w:tc>
      </w:tr>
      <w:tr>
        <w:trPr>
          <w:trHeight w:val="345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 Содержание наружных сетей тепло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 Содержание и ремонт лифта (лиф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2</w:t>
            </w:r>
          </w:p>
        </w:tc>
      </w:tr>
      <w:tr>
        <w:trPr>
          <w:trHeight w:val="33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 Содержание помещений, входящих в состав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2</w:t>
            </w:r>
          </w:p>
        </w:tc>
      </w:tr>
      <w:tr>
        <w:trPr>
          <w:trHeight w:val="60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 Содержание земельного участка, на котором расположен многоквартирный дом (придомовой терри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.1. Уборка придомовой территории ручным способом (в холодный и теплый периоды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1</w:t>
            </w:r>
          </w:p>
        </w:tc>
      </w:tr>
      <w:tr>
        <w:trPr>
          <w:trHeight w:val="97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2. Механизированная уборка придомовой территории в холодный период год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8</w:t>
            </w:r>
          </w:p>
        </w:tc>
      </w:tr>
      <w:tr>
        <w:trPr>
          <w:trHeight w:val="523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. Содержание элементов и объектов благоустройства, расположенных на придомовой терри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тории и предназначенных для обслуживания и эксплуатации многоквартирного дома (детски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 спортивные площадки, хозяйственные площадки, площадки для выгула домашних животных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лые архитектурные формы, игровое и спортивное оборудование, скамейки, урны и иные виды оборудования и оформления, используемые как составные части благоустройства многоквартирного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 Обеспечение вывоза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1. Сбор и вывоз твердых бытовых отходов (в том числе крупногабаритного мус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</w:tr>
      <w:tr>
        <w:trPr>
          <w:trHeight w:val="354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2. Организация мест для накопления и накопление отработанных ртутьсодержащих ламп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их передача в специализированные организации на утил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>
          <w:trHeight w:val="57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1. Содержание систем автоматической пожарной сигнализации и электрических систем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ымоуда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</w:t>
            </w:r>
          </w:p>
        </w:tc>
      </w:tr>
      <w:tr>
        <w:trPr>
          <w:trHeight w:val="33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. Осуществление аварийно-диспетчер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</w:tr>
      <w:tr>
        <w:trPr>
          <w:trHeight w:val="6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 Осуществление деятельности по управлению многоквартирным домом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5"/>
        <w:gridCol w:w="1559"/>
        <w:gridCol w:w="1276"/>
      </w:tblGrid>
      <w:tr>
        <w:trPr>
          <w:trHeight w:val="300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1. Содержание паспорт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</w:tr>
      <w:tr>
        <w:trPr>
          <w:trHeight w:val="60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2. Организация и осуществление расчетов за услуги и работы по содержанию и ремонту общего имущества в многоквартирном доме и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284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-284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ind w:left="-284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right="-598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18</w:t>
      </w:r>
    </w:p>
    <w:p>
      <w:pPr>
        <w:pStyle w:val="Normal"/>
        <w:ind w:right="-598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right="-598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598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 № _______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еречень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змеров платы за содержание жилого помещения для обеспечения надлежащего содержания общего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мущества многоквартирных капитальных домов 17 этажей и выше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4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9"/>
        <w:gridCol w:w="1843"/>
        <w:gridCol w:w="1134"/>
      </w:tblGrid>
      <w:tr>
        <w:trPr>
          <w:trHeight w:val="349" w:hRule="atLeast"/>
        </w:trPr>
        <w:tc>
          <w:tcPr>
            <w:tcW w:w="1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Размеры платы, руб./кв. м обще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лощади в месяц</w:t>
            </w:r>
          </w:p>
        </w:tc>
      </w:tr>
      <w:tr>
        <w:trPr>
          <w:trHeight w:val="300" w:hRule="atLeast"/>
        </w:trPr>
        <w:tc>
          <w:tcPr>
            <w:tcW w:w="1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 этажей и выше</w:t>
            </w:r>
          </w:p>
        </w:tc>
      </w:tr>
      <w:tr>
        <w:trPr>
          <w:trHeight w:val="300" w:hRule="atLeast"/>
        </w:trPr>
        <w:tc>
          <w:tcPr>
            <w:tcW w:w="1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6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Содержание конструктивных элементов жилых зданий (за исключением крыш и подва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9</w:t>
            </w:r>
          </w:p>
        </w:tc>
      </w:tr>
      <w:tr>
        <w:trPr>
          <w:trHeight w:val="33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подв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мусор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3</w:t>
            </w:r>
          </w:p>
        </w:tc>
      </w:tr>
      <w:tr>
        <w:trPr>
          <w:trHeight w:val="33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 Содержание систем вентиляции (дымоуда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</w:tr>
      <w:tr>
        <w:trPr>
          <w:trHeight w:val="33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индивидуальных теплов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>
          <w:trHeight w:val="6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. Содержание внутридомовых систем холодного и горячего водоснабжения, водоот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0</w:t>
            </w:r>
          </w:p>
        </w:tc>
      </w:tr>
      <w:tr>
        <w:trPr>
          <w:trHeight w:val="552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 Содержание внутридомовых систем холодного водоснабжения и водоотведения (без систем горячего водоснаб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6</w:t>
            </w:r>
          </w:p>
        </w:tc>
      </w:tr>
      <w:tr>
        <w:trPr>
          <w:trHeight w:val="205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Содержание внутридомовой инженерной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6</w:t>
            </w:r>
          </w:p>
        </w:tc>
      </w:tr>
      <w:tr>
        <w:trPr>
          <w:trHeight w:val="6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 Содержание электрооборудования (включая телекоммуникационное оборуд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0</w:t>
            </w:r>
          </w:p>
        </w:tc>
      </w:tr>
      <w:tr>
        <w:trPr>
          <w:trHeight w:val="174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 Содержание систем внутридомового газ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 Содержание коллективных (общедомовых)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9"/>
        <w:gridCol w:w="1843"/>
        <w:gridCol w:w="1134"/>
      </w:tblGrid>
      <w:tr>
        <w:trPr>
          <w:trHeight w:val="30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1. Холодн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2. Горяче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3.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4.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Содержание автоматизированных узлов управления (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0</w:t>
            </w:r>
          </w:p>
        </w:tc>
      </w:tr>
      <w:tr>
        <w:trPr>
          <w:trHeight w:val="24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 Содержание наружных сетей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>
          <w:trHeight w:val="345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 Содержание наружных сетей тепло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 Содержание и ремонт лифта (лиф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2</w:t>
            </w:r>
          </w:p>
        </w:tc>
      </w:tr>
      <w:tr>
        <w:trPr>
          <w:trHeight w:val="33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 Содержание помещений, входящих в состав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9</w:t>
            </w:r>
          </w:p>
        </w:tc>
      </w:tr>
      <w:tr>
        <w:trPr>
          <w:trHeight w:val="60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 Содержание земельного участка, на котором расположен многоквартирный дом (придо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вой террит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.1. Уборка придомовой территории ручным способом (в холодный и теплый периоды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6</w:t>
            </w:r>
          </w:p>
        </w:tc>
      </w:tr>
      <w:tr>
        <w:trPr>
          <w:trHeight w:val="97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2. Механизированная уборка придомовой территории в холодный период год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3</w:t>
            </w:r>
          </w:p>
        </w:tc>
      </w:tr>
      <w:tr>
        <w:trPr>
          <w:trHeight w:val="523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9. Содержание элементов и объектов благоустройства, расположенных на придомовой территории и предназначенных для обслуживания и эксплуатации многоквартирного дома (детски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 и иные виды оборудования и оформления, используемые как составные части благоустройства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ногоквартирного д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 Обеспечение вывоза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1. Сбор и вывоз твердых бытовых отходов (в том числе крупногабаритного мус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</w:tr>
      <w:tr>
        <w:trPr>
          <w:trHeight w:val="354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0.2. Организация мест для накопления и накопление отработанных ртутьсодержащих ламп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их передача в специализированные организации на утил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>
          <w:trHeight w:val="57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. Содержание систем автоматической пожарной сигнализации и электрических систем дымоуда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</w:t>
            </w:r>
          </w:p>
        </w:tc>
      </w:tr>
      <w:tr>
        <w:trPr>
          <w:trHeight w:val="33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. Осуществление аварийно-диспетчер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</w:tr>
      <w:tr>
        <w:trPr>
          <w:trHeight w:val="6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 Осуществление деятельности по управлению многоквартирным домом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9"/>
        <w:gridCol w:w="1843"/>
        <w:gridCol w:w="1134"/>
      </w:tblGrid>
      <w:tr>
        <w:trPr>
          <w:trHeight w:val="30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1. Содержание паспорт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</w:tr>
      <w:tr>
        <w:trPr>
          <w:trHeight w:val="6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3.2. Организация и осуществление расчетов за услуги и работы по содержанию и ремонту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щего имущества в многоквартирном доме и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</w:tr>
    </w:tbl>
    <w:p>
      <w:pPr>
        <w:pStyle w:val="Normal"/>
        <w:ind w:left="142" w:firstLine="425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142" w:firstLine="425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142" w:firstLine="425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05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19</w:t>
      </w:r>
    </w:p>
    <w:p>
      <w:pPr>
        <w:pStyle w:val="Normal"/>
        <w:ind w:firstLine="1105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firstLine="1105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firstLine="1105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 № _______</w:t>
      </w:r>
    </w:p>
    <w:p>
      <w:pPr>
        <w:pStyle w:val="Normal"/>
        <w:ind w:firstLine="11624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еречень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меров платы за содержание жилого помещения для обеспечения надлежащего содержания общего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мущества многоквартирных деревянных домов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4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8"/>
        <w:gridCol w:w="1559"/>
        <w:gridCol w:w="1276"/>
      </w:tblGrid>
      <w:tr>
        <w:trPr>
          <w:trHeight w:val="322" w:hRule="atLeast"/>
        </w:trPr>
        <w:tc>
          <w:tcPr>
            <w:tcW w:w="1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Размеры платы, руб./кв. м обще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лощади в месяц</w:t>
            </w:r>
          </w:p>
        </w:tc>
      </w:tr>
      <w:tr>
        <w:trPr>
          <w:trHeight w:val="315" w:hRule="atLeast"/>
        </w:trPr>
        <w:tc>
          <w:tcPr>
            <w:tcW w:w="1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 – 5 этажей</w:t>
            </w:r>
          </w:p>
        </w:tc>
      </w:tr>
      <w:tr>
        <w:trPr>
          <w:trHeight w:val="60" w:hRule="atLeast"/>
        </w:trPr>
        <w:tc>
          <w:tcPr>
            <w:tcW w:w="1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6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Содержание конструктивных элементов жилых зданий (за исключением крыш и подв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8</w:t>
            </w:r>
          </w:p>
        </w:tc>
      </w:tr>
      <w:tr>
        <w:trPr>
          <w:trHeight w:val="33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</w:tr>
      <w:tr>
        <w:trPr>
          <w:trHeight w:val="125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подв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1</w:t>
            </w:r>
          </w:p>
        </w:tc>
      </w:tr>
      <w:tr>
        <w:trPr>
          <w:trHeight w:val="33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пе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2</w:t>
            </w:r>
          </w:p>
        </w:tc>
      </w:tr>
      <w:tr>
        <w:trPr>
          <w:trHeight w:val="6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5. Содержание внутридомовых систем холодного и горячего водоснабжения,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3</w:t>
            </w:r>
          </w:p>
        </w:tc>
      </w:tr>
      <w:tr>
        <w:trPr>
          <w:trHeight w:val="518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внутридомовых систем холодного водоснабжения и водоотведения (без систем горячего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6</w:t>
            </w:r>
          </w:p>
        </w:tc>
      </w:tr>
      <w:tr>
        <w:trPr>
          <w:trHeight w:val="6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 Содержание внутридомовых инженерных систем водоснабжения и водоотведения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ри наличии местных локальных очистных сооружений – септ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7</w:t>
            </w:r>
          </w:p>
        </w:tc>
      </w:tr>
      <w:tr>
        <w:trPr>
          <w:trHeight w:val="202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. Содержание сеп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8</w:t>
            </w:r>
          </w:p>
        </w:tc>
      </w:tr>
      <w:tr>
        <w:trPr>
          <w:trHeight w:val="101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 Содержание дворовых туа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33</w:t>
            </w:r>
          </w:p>
        </w:tc>
      </w:tr>
      <w:tr>
        <w:trPr>
          <w:trHeight w:val="174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 Содержание внутридомовой инженерной системы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8</w:t>
            </w:r>
          </w:p>
        </w:tc>
      </w:tr>
      <w:tr>
        <w:trPr>
          <w:trHeight w:val="6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 Содержание электрооборудования (включая телекоммуникационное оборуд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1</w:t>
            </w:r>
          </w:p>
        </w:tc>
      </w:tr>
      <w:tr>
        <w:trPr>
          <w:trHeight w:val="193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 Содержание систем внутридомового газов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0</w:t>
            </w:r>
          </w:p>
        </w:tc>
      </w:tr>
      <w:tr>
        <w:trPr>
          <w:trHeight w:val="245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Обслуживание газовой плиты с индивидуальной газобаллонной устан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7</w:t>
            </w:r>
          </w:p>
        </w:tc>
      </w:tr>
      <w:tr>
        <w:trPr>
          <w:trHeight w:val="33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 Содержание коллективных (общедомовых)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1. Холодн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2.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3.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4.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</w:tr>
      <w:tr>
        <w:trPr>
          <w:trHeight w:val="182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 Содержание помещений, входящих в состав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2</w:t>
            </w:r>
          </w:p>
        </w:tc>
      </w:tr>
      <w:tr>
        <w:trPr>
          <w:trHeight w:val="51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6. Содержание земельного участка, на котором расположен многоквартирный дом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ридомовой терри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.1. Уборка придомовой территории ручным способом (в холодный и теплый периоды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2</w:t>
            </w:r>
          </w:p>
        </w:tc>
      </w:tr>
      <w:tr>
        <w:trPr>
          <w:trHeight w:val="207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2. Механизированная уборка придомовой территории в холодный период год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6</w:t>
            </w:r>
          </w:p>
        </w:tc>
      </w:tr>
      <w:tr>
        <w:trPr>
          <w:trHeight w:val="268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 Обеспечение вывоза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1. Сбор и вывоз твердых бытовых отходов (в том числе крупногабаритного мус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</w:tr>
      <w:tr>
        <w:trPr>
          <w:trHeight w:val="60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7.2. Откачка и вывоз бытовых сточных вод и жидких бытовых отходов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з септиков, находящихся на придом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59</w:t>
            </w:r>
          </w:p>
        </w:tc>
      </w:tr>
      <w:tr>
        <w:trPr>
          <w:trHeight w:val="556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7.3. Организация мест для накопления и накопление отработанных ртутьсодержащих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амп и их передача в специализированные организации на утил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>
          <w:trHeight w:val="162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 Осуществление аварийно-диспетчер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</w:tr>
      <w:tr>
        <w:trPr>
          <w:trHeight w:val="585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9. Осуществление деятельности по управлению многоквартирным, жилым домом,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</w:tr>
      <w:tr>
        <w:trPr>
          <w:trHeight w:val="194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.1. Содержание паспорт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</w:tr>
      <w:tr>
        <w:trPr>
          <w:trHeight w:val="44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9.2. Организация и осуществление расчетов за услуги и работы по содержанию и ремонту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щего имущества в многоквартирном доме и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eastAsia="Times New Roman" w:cs="Times New Roman"/>
      <w:sz w:val="24"/>
      <w:szCs w:val="24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1:00Z</dcterms:created>
  <dc:creator>Соломина Дарья Евгеньевна</dc:creator>
  <dc:description/>
  <cp:keywords/>
  <dc:language>en-US</dc:language>
  <cp:lastModifiedBy>Туктарова Дания Нагимовна</cp:lastModifiedBy>
  <dcterms:modified xsi:type="dcterms:W3CDTF">2017-01-20T10:51:00Z</dcterms:modified>
  <cp:revision>2</cp:revision>
  <dc:subject/>
  <dc:title/>
</cp:coreProperties>
</file>